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采购清单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780"/>
        <w:gridCol w:w="1531"/>
        <w:gridCol w:w="1315"/>
      </w:tblGrid>
      <w:tr>
        <w:trPr>
          <w:trHeight w:val="9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黄醇结合蛋白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唾液酸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苷酸酶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前白蛋白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血修饰白蛋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游离脂肪酸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补体测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补体测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疫球蛋白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疫球蛋白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疫球蛋白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脂蛋白磷脂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性粒细胞明胶酶相关脂质运载蛋白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蓝蛋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胱甘肽还原酶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脱氢酶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氨酸氨基肽酶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  <w:tr>
        <w:trPr>
          <w:trHeight w:val="5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质量测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4:00Z</dcterms:created>
  <dc:creator>岳晴晴</dc:creator>
  <dc:description/>
  <dc:language>en-US</dc:language>
  <cp:lastModifiedBy>岳晴晴</cp:lastModifiedBy>
  <dcterms:modified xsi:type="dcterms:W3CDTF">2024-10-15T07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030FE49B4889811126635E9FAFD5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